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 ПОРУЧИТЕЛЬСТВ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населенный пунк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________________________________________________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а ___________________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фамилия, имя, отчество поручител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щий 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домашний адрес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язуюсь перед магазином Атлант, по адресу ___________________________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м, что в случае невыполнения гражданином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__________________________________________________________________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амилия, имя, отчество покупателя, серия, № паспорта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щим 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домашний адрес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его обязательства за приобретенный в кредит товар на сумму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руб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указать прописью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уду по требованию магазина Атлант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наименование, принадлежность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гашать платежи по кредиту и начисленные проценты в сроки и в размерах, установленных обязательством N______________________________________</w:t>
      </w:r>
    </w:p>
    <w:p>
      <w:pPr>
        <w:pStyle w:val="Normal"/>
        <w:ind w:right="-18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работы поручителя (N свидетельства о государственной регистрации субъекта хозяйствования)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наименование предприятия, органа, зарегистрировавшего субъекта хозяйствования)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изменении места работы, места жительства, прекращении предпринимательской деятельности обязуюсь в трехдневный срок сообщить магазину новый адрес места работы, места жительств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УЧИТЕЛЬ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подпись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___" ____________ 201  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3:00Z</dcterms:created>
  <dc:creator>CallCentre4</dc:creator>
  <dc:description/>
  <cp:keywords/>
  <dc:language>en-US</dc:language>
  <cp:lastModifiedBy>CallCentre4</cp:lastModifiedBy>
  <dcterms:modified xsi:type="dcterms:W3CDTF">2013-10-29T08:23:00Z</dcterms:modified>
  <cp:revision>5</cp:revision>
  <dc:subject/>
  <dc:title>ДОГОВОР ПОРУЧИТЕЛЬСТВА</dc:title>
</cp:coreProperties>
</file>